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NTİBAK İTİRAZ DİLEKÇ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………………………………..  MÜDÜRLÜĞÜNE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      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/…../……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 xml:space="preserve">Açık Öğretim Ortaokuluna …………………. numara ile yeni kayıt yaptırdım. Kaydımı yaptırdığım belgelere göre kaydımın hatalı olduğunu farkettim. Söz konusu hata aşağıda belirtilmiştir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Gerekli düzeltmenin yapılması hususunda gereğini arz ederim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dres: ……………………</w:t>
        <w:tab/>
        <w:tab/>
        <w:tab/>
        <w:tab/>
        <w:tab/>
        <w:tab/>
        <w:tab/>
        <w:t>Ad Soyad</w:t>
      </w:r>
    </w:p>
    <w:p>
      <w:pPr>
        <w:pStyle w:val="Normal"/>
        <w:rPr/>
      </w:pPr>
      <w:r>
        <w:rPr/>
        <w:t>…………………………</w:t>
      </w:r>
      <w:r>
        <w:rPr/>
        <w:t>...</w:t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>…………………………</w:t>
      </w:r>
      <w:r>
        <w:rPr/>
        <w:t>..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nin:</w:t>
      </w:r>
    </w:p>
    <w:p>
      <w:pPr>
        <w:pStyle w:val="Normal"/>
        <w:rPr/>
      </w:pPr>
      <w:r>
        <w:rPr/>
        <w:br/>
        <w:t>T.C. Kimlik Numara</w:t>
        <w:tab/>
        <w:t>: ………………….</w:t>
        <w:br/>
        <w:t>Ad Soyad</w:t>
        <w:tab/>
        <w:tab/>
        <w:t>: .…………………</w:t>
        <w:br/>
        <w:t>Baba Adı</w:t>
        <w:tab/>
        <w:tab/>
        <w:t>:…………………..</w:t>
      </w:r>
    </w:p>
    <w:p>
      <w:pPr>
        <w:pStyle w:val="Normal"/>
        <w:rPr/>
      </w:pPr>
      <w:r>
        <w:rPr/>
        <w:t>Anne Adı</w:t>
        <w:tab/>
        <w:tab/>
        <w:t>:…………………..</w:t>
      </w:r>
    </w:p>
    <w:p>
      <w:pPr>
        <w:pStyle w:val="Normal"/>
        <w:rPr/>
      </w:pPr>
      <w:r>
        <w:rPr/>
        <w:t>Doğum Tarihi</w:t>
        <w:tab/>
        <w:tab/>
        <w:t>:…………………..</w:t>
      </w:r>
    </w:p>
    <w:p>
      <w:pPr>
        <w:pStyle w:val="Normal"/>
        <w:rPr/>
      </w:pPr>
      <w:r>
        <w:rPr/>
        <w:t>Doğum Yeri</w:t>
        <w:tab/>
        <w:tab/>
        <w:t>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ntibakta yapıldığını düşündüğünüz hata (Mutlaka Belirtiniz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1:00Z</dcterms:created>
  <dc:creator>aio</dc:creator>
  <dc:description/>
  <cp:keywords/>
  <dc:language>en-US</dc:language>
  <cp:lastModifiedBy>Fatih AKKOC</cp:lastModifiedBy>
  <dcterms:modified xsi:type="dcterms:W3CDTF">2025-05-30T08:23:00Z</dcterms:modified>
  <cp:revision>3</cp:revision>
  <dc:subject/>
  <dc:title> </dc:title>
</cp:coreProperties>
</file>