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5" w:leader="none"/>
          <w:tab w:val="left" w:pos="7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AYLI DİPLOMA / ÖĞRENİM BELGESİ FOTOKOPİSİ İSTEK DİLEKÇESİ</w:t>
      </w:r>
    </w:p>
    <w:p>
      <w:pPr>
        <w:pStyle w:val="Normal"/>
        <w:tabs>
          <w:tab w:val="clear" w:pos="708"/>
          <w:tab w:val="left" w:pos="4285" w:leader="none"/>
          <w:tab w:val="left" w:pos="7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85" w:leader="none"/>
          <w:tab w:val="left" w:pos="7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5" w:leader="none"/>
          <w:tab w:val="left" w:pos="7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IK ÖĞRETİM ORTAOKULU MÜDÜRLÜĞÜNE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NKAR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Açık Öğretim Ortaokulu ……………………… Numaralı öğrencisiyim. Kayıt sırasında vermiş olduğum diplomamın / öğrenim belgemin onaylı fotokopisini almak istiyorum. Diplomamın / Öğrenim Belgenim onaylı fotokopisinin, …………………, İli    süresinde alamadım. Diplomamın ……………………………, İli …………………………………, İlçesi …………………………………………………..   Halk Eğitim Merkezi / Mesleki Eğitim Merkez Müdürlüğüne gönderilmesini arz ederim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..</w:t>
        <w:tab/>
        <w:tab/>
        <w:tab/>
        <w:tab/>
        <w:tab/>
        <w:tab/>
        <w:t>Adı-Soyadı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: ………………………….</w:t>
      </w:r>
    </w:p>
    <w:p>
      <w:pPr>
        <w:pStyle w:val="Normal"/>
        <w:jc w:val="both"/>
        <w:rPr/>
      </w:pPr>
      <w:r>
        <w:rPr/>
        <w:t>Ev Tel: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an kodunuzla birlikte yazını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>: ………………………</w:t>
      </w:r>
    </w:p>
    <w:p>
      <w:pPr>
        <w:pStyle w:val="Normal"/>
        <w:jc w:val="both"/>
        <w:rPr/>
      </w:pPr>
      <w:r>
        <w:rPr/>
        <w:t>Adı ve Soyadı</w:t>
        <w:tab/>
        <w:tab/>
        <w:t>: ..……………………..</w:t>
      </w:r>
    </w:p>
    <w:p>
      <w:pPr>
        <w:pStyle w:val="Normal"/>
        <w:jc w:val="both"/>
        <w:rPr/>
      </w:pPr>
      <w:r>
        <w:rPr/>
        <w:t>Baba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Anne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Tarihi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Yeri</w:t>
        <w:tab/>
        <w:tab/>
        <w:t>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Administrator</dc:creator>
  <dc:description/>
  <cp:keywords/>
  <dc:language>en-US</dc:language>
  <cp:lastModifiedBy>Fatih AKKOC</cp:lastModifiedBy>
  <dcterms:modified xsi:type="dcterms:W3CDTF">2025-05-30T07:59:00Z</dcterms:modified>
  <cp:revision>2</cp:revision>
  <dc:subject/>
  <dc:title/>
</cp:coreProperties>
</file>